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黑体简体;微软雅黑"/>
          <w:sz w:val="32"/>
          <w:szCs w:val="32"/>
        </w:rPr>
      </w:pPr>
      <w:r>
        <w:rPr>
          <w:rFonts w:ascii="仿宋_GB2312" w:hAnsi="仿宋_GB2312" w:cs="方正黑体简体;微软雅黑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中医医院日常办公耗材报价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 xml:space="preserve">填报单位：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931"/>
        <w:gridCol w:w="2241"/>
        <w:gridCol w:w="981"/>
        <w:gridCol w:w="1105"/>
        <w:gridCol w:w="860"/>
      </w:tblGrid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中性笔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P-182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5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菱中性笔水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B-17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黑色中性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7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中性笔通用黑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P30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乐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笔黑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W-VSP-B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白板笔黑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-216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列陶瓷球珠中性笔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7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GPA9803A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按动中性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Style w:val="Font11"/>
                <w:lang w:bidi="ar"/>
              </w:rPr>
              <w:t>3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铅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WP339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rStyle w:val="Font11"/>
                <w:lang w:bidi="ar"/>
              </w:rPr>
              <w:t>华铅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B1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双头记号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K804-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、黑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Style w:val="Font11"/>
                <w:lang w:bidi="ar"/>
              </w:rPr>
              <w:t>力双头记号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回形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5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省力订书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09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旋转订书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414N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 电动订书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订书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05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彩色订书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彩色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63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彩色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Style w:val="Font11"/>
                <w:lang w:bidi="ar"/>
              </w:rPr>
              <w:t>363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彩色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63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彩色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Style w:val="Font11"/>
                <w:lang w:bidi="ar"/>
              </w:rPr>
              <w:t>363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彩色长尾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Style w:val="Font11"/>
                <w:lang w:bidi="ar"/>
              </w:rPr>
              <w:t>363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笔</w:t>
            </w:r>
            <w:r>
              <w:rPr>
                <w:rStyle w:val="Font11"/>
                <w:lang w:bidi="ar"/>
              </w:rPr>
              <w:t>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Style w:val="Font11"/>
                <w:lang w:bidi="ar"/>
              </w:rPr>
              <w:t>BT9843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金属笔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T984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省力办公剪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71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美工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80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液体胶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l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67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Style w:val="Font11"/>
                <w:lang w:bidi="ar"/>
              </w:rPr>
              <w:t>百液体胶水</w:t>
            </w:r>
            <w:r>
              <w:rPr>
                <w:rStyle w:val="Font11"/>
                <w:lang w:bidi="ar"/>
              </w:rPr>
              <w:t>50ml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E15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</w:t>
            </w:r>
            <w:r>
              <w:rPr>
                <w:rStyle w:val="Font11"/>
                <w:lang w:bidi="ar"/>
              </w:rPr>
              <w:t>固体胶</w:t>
            </w:r>
            <w:r>
              <w:rPr>
                <w:rStyle w:val="Font11"/>
                <w:lang w:bidi="ar"/>
              </w:rPr>
              <w:t>21g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667-N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固体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g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SG9710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封箱胶带透明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mm*150y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F5515-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封箱胶带透明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m*100y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P5510-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</w:t>
            </w:r>
            <w:r>
              <w:rPr>
                <w:rStyle w:val="Font11"/>
                <w:lang w:bidi="ar"/>
              </w:rPr>
              <w:t>光透明胶</w:t>
            </w:r>
            <w:r>
              <w:rPr>
                <w:rStyle w:val="Font11"/>
                <w:lang w:bidi="ar"/>
              </w:rPr>
              <w:t>12mm*30g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J973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双面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mm*10y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JD9734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计算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-68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Style w:val="Font11"/>
                <w:lang w:bidi="ar"/>
              </w:rPr>
              <w:t>百计算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C83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起钉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06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皮</w:t>
            </w:r>
            <w:r>
              <w:rPr>
                <w:rStyle w:val="Font11"/>
                <w:lang w:bidi="ar"/>
              </w:rPr>
              <w:t>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XP9644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Style w:val="Font11"/>
                <w:lang w:bidi="ar"/>
              </w:rPr>
              <w:t>修正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T557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修正</w:t>
            </w:r>
            <w:r>
              <w:rPr>
                <w:rStyle w:val="Font11"/>
                <w:lang w:bidi="ar"/>
              </w:rPr>
              <w:t>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TF7210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轻便文件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600A-</w:t>
            </w:r>
            <w:r>
              <w:rPr>
                <w:rStyle w:val="Font11"/>
                <w:lang w:bidi="ar"/>
              </w:rPr>
              <w:t>X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</w:t>
            </w:r>
            <w:r>
              <w:rPr>
                <w:rStyle w:val="Font11"/>
                <w:lang w:bidi="ar"/>
              </w:rPr>
              <w:t>双弹力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600A-W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百梦</w:t>
            </w:r>
            <w:r>
              <w:rPr>
                <w:rStyle w:val="Font11"/>
                <w:lang w:bidi="ar"/>
              </w:rPr>
              <w:t>幻资料册</w:t>
            </w:r>
            <w:r>
              <w:rPr>
                <w:rStyle w:val="Font11"/>
                <w:lang w:bidi="ar"/>
              </w:rPr>
              <w:t>40p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02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Style w:val="Font11"/>
                <w:lang w:bidi="ar"/>
              </w:rPr>
              <w:t>百资料册</w:t>
            </w:r>
            <w:r>
              <w:rPr>
                <w:rStyle w:val="Font11"/>
                <w:lang w:bidi="ar"/>
              </w:rPr>
              <w:t>60p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36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Style w:val="Font11"/>
                <w:lang w:bidi="ar"/>
              </w:rPr>
              <w:t>百资料册</w:t>
            </w:r>
            <w:r>
              <w:rPr>
                <w:rStyle w:val="Font11"/>
                <w:lang w:bidi="ar"/>
              </w:rPr>
              <w:t>100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档案盒</w:t>
            </w:r>
            <w:r>
              <w:rPr>
                <w:rStyle w:val="Font11"/>
                <w:lang w:bidi="ar"/>
              </w:rPr>
              <w:t>35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C-3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齐心档案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C-5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齐心档案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24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齐心档案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M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Style w:val="Font11"/>
                <w:lang w:bidi="ar"/>
              </w:rPr>
              <w:t>C-7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利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18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明条纹按扣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-35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</w:t>
            </w:r>
            <w:r>
              <w:rPr>
                <w:rStyle w:val="Font11"/>
                <w:lang w:bidi="ar"/>
              </w:rPr>
              <w:t>皮纸档案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希</w:t>
            </w:r>
            <w:r>
              <w:rPr>
                <w:rStyle w:val="Font11"/>
                <w:lang w:bidi="ar"/>
              </w:rPr>
              <w:t>尔利文件按扣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-35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Style w:val="Font11"/>
                <w:lang w:bidi="ar"/>
              </w:rPr>
              <w:t>百五色抽杆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310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三格资料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17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四格资料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217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</w:t>
            </w:r>
            <w:r>
              <w:rPr>
                <w:rStyle w:val="Font11"/>
                <w:lang w:bidi="ar"/>
              </w:rPr>
              <w:t>心快干印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7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快干印台 红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373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</w:t>
            </w:r>
            <w:r>
              <w:rPr>
                <w:rStyle w:val="Font11"/>
                <w:lang w:bidi="ar"/>
              </w:rPr>
              <w:t>绵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3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</w:t>
            </w:r>
            <w:r>
              <w:rPr>
                <w:rStyle w:val="Font11"/>
                <w:lang w:bidi="ar"/>
              </w:rPr>
              <w:t>角会议牌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*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磁力相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*18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 优品时尚彩色书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BS9173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Style w:val="Font11"/>
                <w:lang w:bidi="ar"/>
              </w:rPr>
              <w:t>力磁性白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*9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典红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晶彩高品乐复印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 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g</w:t>
            </w:r>
            <w:r>
              <w:rPr>
                <w:rStyle w:val="Font11"/>
                <w:lang w:bidi="ar"/>
              </w:rPr>
              <w:t xml:space="preserve"> A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典红色高品乐复印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Style w:val="Font11"/>
                <w:lang w:bidi="ar"/>
              </w:rPr>
              <w:t>0g A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百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gA4(2500p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橙色拷贝可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000P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GA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娇娇韵全木浆擦手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达大卷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S449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S449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相印抽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2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月亮洗手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橄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Style w:val="Font11"/>
                <w:lang w:bidi="ar"/>
              </w:rPr>
              <w:t>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垃圾袋三组装彩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109E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纸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ml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305/3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纸桶中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)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插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603(s)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212-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410-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防雷系列插板插座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N-H144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鹿黑骑士电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V(6F2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#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#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#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0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保温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L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5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佛山照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光灯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CM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日光灯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C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LD18W/54-76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偌防雷电话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6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心多功能电话机（白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1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堡</w:t>
            </w:r>
            <w:r>
              <w:rPr>
                <w:rStyle w:val="Font11"/>
                <w:lang w:bidi="ar"/>
              </w:rPr>
              <w:t>狮龙电话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CD133(2)TSD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TP-LINK TL-WAR1300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级无线路由器 千兆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wi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穿墙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L-WAR130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P-LIN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</w:t>
            </w:r>
            <w:r>
              <w:rPr>
                <w:rStyle w:val="Font11"/>
                <w:lang w:bidi="ar"/>
              </w:rPr>
              <w:t>兆路由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L-WDR5620W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锐捷</w:t>
            </w:r>
            <w:r>
              <w:rPr>
                <w:rStyle w:val="Font11"/>
                <w:lang w:bidi="ar"/>
              </w:rPr>
              <w:t>8</w:t>
            </w:r>
            <w:r>
              <w:rPr>
                <w:rStyle w:val="Font11"/>
                <w:lang w:bidi="ar"/>
              </w:rPr>
              <w:t>口千兆交换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G-ES08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锐捷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11"/>
                <w:lang w:bidi="ar"/>
              </w:rPr>
              <w:t>口千兆交换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G-ES05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闪迪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anDis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GB USB3.0 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GB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Style w:val="Font11"/>
                <w:lang w:bidi="ar"/>
              </w:rPr>
              <w:t>G 3.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Style w:val="Font11"/>
                <w:lang w:bidi="ar"/>
              </w:rPr>
              <w:t>G 3.0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</w:t>
            </w:r>
            <w:r>
              <w:rPr>
                <w:rStyle w:val="Font11"/>
                <w:lang w:bidi="ar"/>
              </w:rPr>
              <w:t>唐国标</w:t>
            </w:r>
            <w:r>
              <w:rPr>
                <w:rStyle w:val="Font11"/>
                <w:lang w:bidi="ar"/>
              </w:rPr>
              <w:t>0.5</w:t>
            </w:r>
            <w:r>
              <w:rPr>
                <w:rStyle w:val="Font11"/>
                <w:lang w:bidi="ar"/>
              </w:rPr>
              <w:t>五类网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纯铜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Style w:val="Font11"/>
                <w:lang w:bidi="ar"/>
              </w:rPr>
              <w:t>技无线鼠标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18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Style w:val="Font11"/>
                <w:lang w:bidi="ar"/>
              </w:rPr>
              <w:t>技无线套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K2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技有线套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Style w:val="Font11"/>
                <w:lang w:bidi="ar"/>
              </w:rPr>
              <w:t>K1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有线套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HY-M50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相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T91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F-3239D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度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湿温度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33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度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箱温度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59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相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2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册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P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撕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手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金世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手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皮纸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别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明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珠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   0.7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号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真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#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#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cm*8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皮纸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V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报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0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板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T-9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线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头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皮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明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铅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B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线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记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大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垃圾篓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电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透明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叠拖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*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静音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线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色垃圾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色垃圾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甲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键鼠套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6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动进纸旋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Q300K+II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色复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8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洪专用沙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*7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洪专用沙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沙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度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湿温度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8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锁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U-83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线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撕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签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干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-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习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杀虫剂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抢手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伸缩拖把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联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敌敌畏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吹风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九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W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鲜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帮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*4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毛巾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雅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*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敏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*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工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P88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形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热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利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胶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面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线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剃须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利威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片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袖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水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相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2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滑地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链子锁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31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敏标签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*8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蟑螂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卷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*4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示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字形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7ES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肥皂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雕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丝球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洁厕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蜀洁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衣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水王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胶手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须须扫把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地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媳妇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泡沫刷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洁精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雕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帽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刷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清新剂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气清新剂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家喷雾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M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鸡毛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毛巾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雅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手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月亮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旋转平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勺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玻器胶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片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喷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滤网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叶篓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伸缩杆单面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朵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拖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蜡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保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蜡拖棉线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渔网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斜跨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转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6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之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2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之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之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2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*53*4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药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*345*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3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4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嘉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鲜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鲜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鲜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物手推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*460*9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物车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购物车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静音载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叠手推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*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叠车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轮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折叠车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静音轮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钟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形指针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药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*140*12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民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鞋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鞋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鞋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花牌双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花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装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衣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水防护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绝缘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绝缘手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胶手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帽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护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色海绵边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手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置物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*36*7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层加厚抽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VC60*9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呢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*8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呢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*9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晶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分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棚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棚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棚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衣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衣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甲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个装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甲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奶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M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盘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36 19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2 19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2 19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垃圾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K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称电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肩背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路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伞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堂伞自动弹簧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漱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套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人睡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北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风打火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救生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服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汗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衣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衣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短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蚊香片加热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蚊香片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背篼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水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痰盂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B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纳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美中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纳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美中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纳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美中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叉头扫把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厕刷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撮箕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须须扫把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洁布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装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铲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把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檀香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字檀香型蚊香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雾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嘴把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筷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筷筛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禧天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-711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蚊香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围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洁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R100-0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邦尊贵型大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灭害灵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J011-0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奶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别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篮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推式收纳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2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推式收纳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2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推式收纳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泽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2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鲜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棚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棚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白口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剃须刀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科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切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胶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厚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用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值班室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糖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灭蚊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捆扎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捆扎绳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*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*1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*1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*1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*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*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*2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*2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衣粉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雕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发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M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洁精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K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脚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水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把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盆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锥形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箩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绳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竹扁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扁担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箱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织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晒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晒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晒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晒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玻璃奶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得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眼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外遮阳伞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*25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水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#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水枪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栓接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带卡箍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-7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火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蜡烛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热蚊香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劲牛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热蚊香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劲牛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蚊虫诱灭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单钩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动剃须刀刀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玻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8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玻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-14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玻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-24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玻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-26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沐浴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肤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M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水围裙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钟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卷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相印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游泳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亲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外垃圾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*40*8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提弹簧秤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K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提弹簧秤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K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提弹簧秤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K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篮子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丝球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芸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鲜膜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餐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*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喷头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袖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P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鼠标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鼠标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线鼠标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写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K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写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鞋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羽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厚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7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钉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＃起钉器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秤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KG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塑料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盘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L 36*27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3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精球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斯图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气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NBIKE  57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水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袖套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磨砂透明防水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围裙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花加厚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浴巾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纸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B-J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滑地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鼠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饭煲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半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台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6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热水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L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杆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账凭证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4S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账凭证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*114m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凭证封面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包角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笔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线扎带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尼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*14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字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三马五步不锈钢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绣花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据纸插针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41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衣架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宾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6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衣架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脸盆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渝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3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度板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品牌及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茶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*7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质洗手刷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样品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*1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册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5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玛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50-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玛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0-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玛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0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板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*24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封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皮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#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书立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6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动笔笔芯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8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1  2.5CM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>填报人：                   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9pt">
    <w:name w:val="Body text|2 + 9 pt"/>
    <w:basedOn w:val="Style14"/>
    <w:qFormat/>
    <w:rPr>
      <w:rFonts w:ascii="PMingLiU;新細明體" w:hAnsi="PMingLiU;新細明體" w:eastAsia="PMingLiU;新細明體" w:cs="PMingLiU;新細明體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Headerorfooter1">
    <w:name w:val="Header or footer|1_"/>
    <w:basedOn w:val="Style14"/>
    <w:qFormat/>
    <w:rPr>
      <w:rFonts w:ascii="PMingLiU;新細明體" w:hAnsi="PMingLiU;新細明體" w:eastAsia="PMingLiU;新細明體" w:cs="PMingLiU;新細明體"/>
      <w:color w:val="000000"/>
      <w:spacing w:val="40"/>
      <w:sz w:val="26"/>
      <w:szCs w:val="26"/>
      <w:shd w:fill="FFFFFF" w:val="clear"/>
      <w:lang w:val="zh-CN" w:bidi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orfooter11">
    <w:name w:val="Header or footer|11"/>
    <w:basedOn w:val="Normal"/>
    <w:qFormat/>
    <w:pPr>
      <w:shd w:fill="FFFFFF" w:val="clear"/>
      <w:spacing w:lineRule="exact" w:line="260"/>
      <w:jc w:val="left"/>
    </w:pPr>
    <w:rPr>
      <w:rFonts w:ascii="PMingLiU;新細明體" w:hAnsi="PMingLiU;新細明體" w:eastAsia="PMingLiU;新細明體" w:cs="PMingLiU;新細明體"/>
      <w:color w:val="000000"/>
      <w:spacing w:val="40"/>
      <w:kern w:val="0"/>
      <w:sz w:val="26"/>
      <w:szCs w:val="26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0:00Z</dcterms:created>
  <dc:creator>dell</dc:creator>
  <dc:description/>
  <dc:language>en-US</dc:language>
  <cp:lastModifiedBy>杨  茜</cp:lastModifiedBy>
  <cp:lastPrinted>2019-03-21T08:26:00Z</cp:lastPrinted>
  <dcterms:modified xsi:type="dcterms:W3CDTF">2019-04-0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